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38"/>
        <w:gridCol w:w="2406"/>
      </w:tblGrid>
      <w:tr>
        <w:trPr>
          <w:trHeight w:val="254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GB"/>
              </w:rPr>
              <w:t>Ansioluettel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Juha-Matti Huusk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ost-doc tutkij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ysiikan ja matematiikan laitos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ä-Suomen yliopisto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h. +3584052828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juha-matti.huusko@uef.f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utkimuksen aihe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kompleksianalyys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ifferentiaaliyhtälö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peraattoriteor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nivalentit funktio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rmoniset kuvauks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ri kielet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drawing>
                <wp:inline distT="0" distB="0" distL="0" distR="0">
                  <wp:extent cx="126936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otisivu (sisältää julkaisut ym. materiaalia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tegraali.com/huusk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ydellinen nimi ja ansioluettelon päiväys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uusko, Juha-Matti Aleksanter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kupuoli: mies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ämä dokumentti on laadittu 18.9.2017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yntymäaika ja –paikka, kansalaisuus, asuinpaikk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ynyt: 20.04.1987 Kuhmo, Suom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laisuus: Suom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kyinen osoite Yliopistokatu 7, 80100 Joensuu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oritetut tutkinnot ja oppiarvot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osofian tohtori, Itä-Suomen yliopisto, matematiikka, 6/201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sofian maisteri, Itä-Suomen yliopisto, matematiikan ja fysiikan aineenopettaja, 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 koulutus ja erityistaido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-ajokortti (eurooppalainen, ajoneuvot, joiden massa on alle 12 tonni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vä osaaminen matematiikan tietokoneohjelmissa: GeoGebra, Latex, Matlab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ielitaito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omi – äidinkieli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glanti - erinomainen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uotsi – keskitaso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ngali – keskitaso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aksa – alkeet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ykyinen työtehtävä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doc tutkija, Itä-Suomen yliopisto, 7/2017 –  9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iempi työkokemu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rempi tutkija, Itä-Suomen yliopisto, 10/2013 – 6/2017 (kokoaikainen tohtoriopiskelija, opetusta 80 tuntia vuodessa, rahoitus: UEF tohtorikoulu)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kimusrahoitus ja tutkimustyön ohjaus- ja johtamiskokemu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ä-Suomen yliopiston tohtorikoulun rahoitus 10/2013 – 6/201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-apuraha, 1000€, Oskar Öflunds Stiftelse, CMFT-2017 osallistumine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petusansiot ja –kokemus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eenopettajan pedagogiset opinnot, matematiikan ja fysiikan aineenopettaj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ndidaatintutkielmien ohjaus ja arvostel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petuskokemus, esimerkiksi seuraavissa kursseissa: topologia, kompleksianalyysi, Fourier-analyysi, numeerinen analyys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simateriaalien ladonta (monia eri kursseja, esimerkiksi Johdatus univalentteihin funktioihin, 120 sivua, ja Fourier-analyysin laskuharjoitusratkaisut, 64 sivu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ut tieteelliset tai akateemiset ansiot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feree J. Math. Anal. Appl. –lehdell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kelijatuutori (2008, 2009, 2010), puhe uusille ma-fy-opiskelijoille (2015, 2016, 2017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liopiston esittelijä: Abitour-kiertue, Abipäivät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öpajaosallistuminen SciFest-tiedetapahtumassa (2011, 2012, 2013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sainvälinen kokemu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ferenssit Joensuussa: 2012, 2014, 2015 (posteri), 201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ikan tutkimusseminaari Joensuussa, 2013-2017 (5 puhetta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mal families, Würzburg, 5/2015 (posteri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n Statistical Institute, Chennai Centre, 2/2016 (epävirallinen vierailu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MFT-2017, Lublin, 7/2017 (puhe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sis Near the Pole, Svalbard, 8/2017 (puhe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nese-Finnish workshop in complex analysis, Beijing, 8/2017 (puh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Julkaisuluettel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 xml:space="preserve">J.-M. Huusko, Localisation of linear differential equations in the unit disc by a conformal map, Bull. Aust. Math. Soc. 93 (2016), no. 2, 260 – 271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 xml:space="preserve">J.-M. Huusko, T. Korhonen, A. Reijonen, Linear differential equations with solutions in the growthspace $H\omega^\infty$, Ann. Acad. Sci. Fenn. Math. 41 (2016), no. 1, 399 – 416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 xml:space="preserve">J. Gröhn, J-M. Huusko, J. Rättyä, Linear differential equations with slowly growing solutions, to appear in Trans. Amer. Math. Soc. https://arxiv.org/abs/1609.01852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>J.-M. Huusko, M. Martín, Criteria for bounded valence of harmonic mappings, Comput. Methods Funct. Theory (2017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>J.-M. Huusko, Methods for complex ODEs based on localization, integration and operator theory, Publications of the University of Eastern Finland. Dissertations in Forestry and Natural Sciences., no 26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-M. Huusko, T. Vesikko, On Becker’s univalence criterion, to appear i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 Math. Anal. Appl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rxiv.org/abs/1705.0573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uut ansio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laminen tamiliksi 60 000 hengelle, kutsuttu vieras Ilaiyaraaja 1000 -tapahtumassa, 2/2016, Chennai, Intia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meo.com/197254363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Tube-video tamiliksi, 47 000 katsoja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s://www.youtube.com/watch?v=mGBEJn-7KCU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galinkielen opiskelusivusto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gur.com/a/cCMC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omen kaunein opiskelijakoti 2017 –kilpailun voittaja (palkinnot: 99€ lahjakortti ja 499,90€ GoPro Hero5 kamera)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4MS5L0yn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4035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Symbol" w:hAnsi="Symbo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i-F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fi-FI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1">
    <w:name w:val="Endnote Text Char1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fi-FI" w:bidi="ar-SA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eastAsia="Calibri" w:cs="Calibri"/>
      <w:lang w:val="fi-FI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fi-FI" w:bidi="ar-SA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-matti.huusko@uef.f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ntegraali.com/huusko/" TargetMode="External"/><Relationship Id="rId5" Type="http://schemas.openxmlformats.org/officeDocument/2006/relationships/hyperlink" Target="https://arxiv.org/abs/1705.05738" TargetMode="External"/><Relationship Id="rId6" Type="http://schemas.openxmlformats.org/officeDocument/2006/relationships/hyperlink" Target="https://vimeo.com/197254363" TargetMode="External"/><Relationship Id="rId7" Type="http://schemas.openxmlformats.org/officeDocument/2006/relationships/hyperlink" Target="https://www.youtube.com/watch?v=mGBEJn-7KCU" TargetMode="External"/><Relationship Id="rId8" Type="http://schemas.openxmlformats.org/officeDocument/2006/relationships/hyperlink" Target="https://imgur.com/a/cCMCq" TargetMode="External"/><Relationship Id="rId9" Type="http://schemas.openxmlformats.org/officeDocument/2006/relationships/hyperlink" Target="https://www.youtube.com/watch?v=v4MS5L0ynA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5:00Z</dcterms:created>
  <dc:creator>Iina Koskinen</dc:creator>
  <dc:description/>
  <cp:keywords/>
  <dc:language>en-US</dc:language>
  <cp:lastModifiedBy>Juha-Matti Huusko</cp:lastModifiedBy>
  <cp:lastPrinted>2017-09-07T13:42:00Z</cp:lastPrinted>
  <dcterms:modified xsi:type="dcterms:W3CDTF">2017-09-20T06:49:00Z</dcterms:modified>
  <cp:revision>29</cp:revision>
  <dc:subject/>
  <dc:title/>
</cp:coreProperties>
</file>